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654113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с требованиями ФГОС ООО, утвержденного Приказом Минобрнауки России от                    17 декабря 2010 г. № 1897, и Образовательную программу среднего общего образования в соответствии с требованиями ФГОС СОО, утвержденного Приказом Минобрнауки России от 17 мая 2012 г. N 413.</w:t>
      </w:r>
    </w:p>
    <w:p>
      <w:pPr>
        <w:pStyle w:val="Normal"/>
        <w:rPr/>
      </w:pPr>
      <w:r>
        <w:rPr/>
        <w:t xml:space="preserve">    </w:t>
      </w:r>
      <w:r>
        <w:rPr/>
        <w:t>2.3. Образовательная программа определяет содержание образования                           и особенности организации учебно-воспитательного процесса в образовательном учреждении по каждому уровню общего образования.</w:t>
      </w:r>
    </w:p>
    <w:p>
      <w:pPr>
        <w:pStyle w:val="Normal"/>
        <w:rPr/>
      </w:pPr>
      <w:r>
        <w:rPr/>
        <w:t xml:space="preserve">    </w:t>
      </w:r>
      <w:r>
        <w:rPr/>
        <w:t>2.4. Образовательные программы каждого уровня общего образования разрабатываются на нормативный срок освоения: начальное общее образование                              – 4 года, основное общее образование – 5 лет, среднее общее образование – 2 года.</w:t>
      </w:r>
    </w:p>
    <w:p>
      <w:pPr>
        <w:pStyle w:val="Normal"/>
        <w:rPr/>
      </w:pPr>
      <w:r>
        <w:rPr/>
        <w:t xml:space="preserve">    </w:t>
      </w:r>
      <w:r>
        <w:rPr/>
        <w:t>2.5. Разработка и обсуждение Образовательных программ относятся                           к компетенции педагогического совет школы, утверждаются приказом директора по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разделам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разовательные программы основного общего образования и среднего общего образования, составленные в соответствии с требованиями федерального компонента государственного образовательного стандарта основного общего образования                         и среднего общего образования, отвечают требованиям п.9 ст.2 Федерального закона от 29.12.2012г. №273-ФЗ «Об образовании в Российской Федерации» и содержа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5"/>
        </w:numPr>
        <w:rPr/>
      </w:pPr>
      <w:r>
        <w:rPr/>
        <w:t>Пояснительная записка к учебному плану</w:t>
      </w:r>
    </w:p>
    <w:p>
      <w:pPr>
        <w:pStyle w:val="Normal"/>
        <w:numPr>
          <w:ilvl w:val="0"/>
          <w:numId w:val="5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5"/>
        </w:numPr>
        <w:rPr/>
      </w:pPr>
      <w:r>
        <w:rPr/>
        <w:t>Календарный учебный график</w:t>
      </w:r>
    </w:p>
    <w:p>
      <w:pPr>
        <w:pStyle w:val="Normal"/>
        <w:numPr>
          <w:ilvl w:val="0"/>
          <w:numId w:val="5"/>
        </w:numPr>
        <w:rPr/>
      </w:pPr>
      <w:r>
        <w:rPr/>
        <w:t>Рабочие программы учебных предметов, курсов</w:t>
      </w:r>
    </w:p>
    <w:p>
      <w:pPr>
        <w:pStyle w:val="Normal"/>
        <w:numPr>
          <w:ilvl w:val="0"/>
          <w:numId w:val="5"/>
        </w:numPr>
        <w:rPr/>
      </w:pPr>
      <w:r>
        <w:rPr/>
        <w:t>Система условий реализации образовательной программы (учебно-методическое обеспечение, кадровое обеспечение, материально-техническое  и др.)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rPr/>
      </w:pPr>
      <w:r>
        <w:rPr/>
        <w:t>3.2. Образовательные программы начального общего образования, основного общего образования, среднего общего образования составленные в соответствии                        с требованиями ФГОС содержа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дел. Целево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уемые результаты освоения обучающимися ООП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а оценки достижения планируемых результатов освоения О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 раздел. Содержательны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формирования УУД у обучающихся на основе ФГОС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учебных предметов, курсов и курсов внеуроч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уховно-нравственного развития, воспитания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формирования экологической культуры, здорового и безопасного образа жизни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 раздел. Организационны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бный план </w:t>
      </w:r>
    </w:p>
    <w:p>
      <w:pPr>
        <w:pStyle w:val="Normal"/>
        <w:numPr>
          <w:ilvl w:val="0"/>
          <w:numId w:val="4"/>
        </w:numPr>
        <w:rPr/>
      </w:pPr>
      <w:r>
        <w:rPr/>
        <w:t>План внеуроч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Система условий реализации ООП в соответствии с требованиями ФГОС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внесения изменений и дополнений в Образователь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несение изменений и дополнений в Образовательные программы относится                    к компетенции педагогического совета школы, что обязательно должно быть отражено в протоколах заседаний педагогического совета школы.</w:t>
      </w:r>
    </w:p>
    <w:p>
      <w:pPr>
        <w:pStyle w:val="Normal"/>
        <w:rPr/>
      </w:pPr>
      <w:r>
        <w:rPr/>
        <w:t>4.2. Принятые на заседании педагогического совета школы решения имеют юридическую силу с момента издания соответствующего приказа директором школы.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16:00Z</dcterms:created>
  <dc:creator>-</dc:creator>
  <dc:description/>
  <cp:keywords/>
  <dc:language>en-US</dc:language>
  <cp:lastModifiedBy>Исмаил</cp:lastModifiedBy>
  <cp:lastPrinted>2013-06-16T13:50:00Z</cp:lastPrinted>
  <dcterms:modified xsi:type="dcterms:W3CDTF">2020-12-28T08:37:00Z</dcterms:modified>
  <cp:revision>10</cp:revision>
  <dc:subject/>
  <dc:title/>
</cp:coreProperties>
</file>