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left="-720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</w:t>
      </w:r>
      <w:r>
        <w:rPr>
          <w:sz w:val="36"/>
          <w:szCs w:val="36"/>
        </w:rPr>
        <w:t>Отч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>Хлютской  СОШ о проведенной  работе по  обеспечению пожарной безопастности на период с сентября по  декабрь 2019 года.</w:t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>Составлен план работы школы по обеспечению пожарной без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тности.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>Согласно плану ответственным по пожарной безопастни Абдулкеримовым О.Г.и зам.директора по В Р Гафизовым А Р про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а проверка наличия и исправности огнетушителей,внутренних</w:t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  <w:t>пожарных систем.</w:t>
        <w:tab/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>2 Проверка наличия комплектов запасных ключей к основным и запасным выходам .</w:t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>
          <w:sz w:val="32"/>
          <w:szCs w:val="32"/>
        </w:rPr>
        <w:t>3 Проверка наличия и  состояния на этажах планов эвакуации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>
          <w:sz w:val="32"/>
          <w:szCs w:val="32"/>
        </w:rPr>
        <w:t>4 Оформление стенда по противопожарной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 Приведены в порядок пожарные шиты и яшик с песком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 Контролируется наличие воды в резервуаре.</w:t>
      </w:r>
    </w:p>
    <w:p>
      <w:pPr>
        <w:pStyle w:val="Normal"/>
        <w:tabs>
          <w:tab w:val="clear" w:pos="708"/>
          <w:tab w:val="left" w:pos="24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бота с коллекти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Проведение общешкольных тренировок по эвакуации из школьного здания при команде «пожар»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Инструктажи о правилах пожарной безопасност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Конкурс рисунков «пожар это-беда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Даны наставления классоводам и классным руководителям о важности знания величия разрушительной силы огня , что приносит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юдям неисчислимые бедствия,с этой целью были проведены 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 классах классные часы на т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ричины возникновения лесных пожа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Игра со спичками – путь к пожару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етарды и хлопушки – опасные игру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ы – тренин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 Оформлена выставка литературы по противопожарной безопа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 На производственном совещании технический персонал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учил инструктаж противопожарной безопасности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9:00Z</dcterms:created>
  <dc:creator>Абдуллах</dc:creator>
  <dc:description/>
  <cp:keywords/>
  <dc:language>en-US</dc:language>
  <cp:lastModifiedBy>Хлют СОШ</cp:lastModifiedBy>
  <dcterms:modified xsi:type="dcterms:W3CDTF">2019-12-07T07:16:00Z</dcterms:modified>
  <cp:revision>3</cp:revision>
  <dc:subject/>
  <dc:title/>
</cp:coreProperties>
</file>