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rPr/>
      </w:pPr>
      <w:r>
        <w:rPr/>
        <w:t xml:space="preserve">                                                   </w:t>
      </w:r>
    </w:p>
    <w:p>
      <w:pPr>
        <w:pStyle w:val="Normal"/>
        <w:ind w:right="-845" w:hanging="0"/>
        <w:rPr>
          <w:sz w:val="32"/>
          <w:szCs w:val="32"/>
        </w:rPr>
      </w:pPr>
      <w:r>
        <w:rPr/>
        <w:t xml:space="preserve">                                                                         </w:t>
      </w:r>
      <w:r>
        <w:rPr>
          <w:sz w:val="32"/>
          <w:szCs w:val="32"/>
        </w:rPr>
        <w:t>Отчет</w:t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развития чувств патриотизма в Хлютской СОШ были   проведены  ряд различных мероприятий которые способствовали развитию любви к Родине. Мероприятия на которых дети получили понятие свяшенное-Родина .Понятие ни с чем не сопоставимое.Причем знание о Родине – это не просто сведения для запоминания а истины которые должны затрагивать личную жизнь каждого воспитанника .Большое значение при этом придавали природе. Восхишение природой красотой Земли –эмоциональный источник любви к Родине.</w:t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нник осознающий идею Родины осознает долг перед Отечеством и перед родителями. Долг – серцевина нравственности. Чувство долга –это осознание и переживание интересов окружающих людей.В долге сливаются глубоко личное и общественное.</w:t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 таким жизненно важным знаниям подводят учителя и воспитатели Хлютской школы своих воспитанников на уроках классных часах и внеклассных и внешкольных   мероприятиях(круглые столы, диспуты, уроки мужества, спортивные состязания, встречи с ветеранами различных военных событий, ВОВ, с аксакалами села)</w:t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 декабря было проведено возложение цветов у обелиска (военрук, старший пионер вожатый и зам. директора. </w:t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течении декабря на уроках истории дали знать о героизме советских войск против немецко-фашистских войск в битве под Москвой.</w:t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9 декабря были проведены уроки мужества в честь Дня Героев Отечества. </w:t>
      </w:r>
    </w:p>
    <w:p>
      <w:pPr>
        <w:pStyle w:val="Normal"/>
        <w:ind w:right="-8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 декабря было проведено общешкольная линейка.</w:t>
      </w:r>
    </w:p>
    <w:p>
      <w:pPr>
        <w:pStyle w:val="Normal"/>
        <w:ind w:right="-84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чет составлен согласно проведенных мероприятий заместителем директора школы по ВР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1:00Z</dcterms:created>
  <dc:creator>Абдуллах</dc:creator>
  <dc:description/>
  <cp:keywords/>
  <dc:language>en-US</dc:language>
  <cp:lastModifiedBy>Абдуллах</cp:lastModifiedBy>
  <dcterms:modified xsi:type="dcterms:W3CDTF">2019-12-25T09:41:00Z</dcterms:modified>
  <cp:revision>2</cp:revision>
  <dc:subject/>
  <dc:title>                                                   </dc:title>
</cp:coreProperties>
</file>