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32"/>
          <w:szCs w:val="32"/>
        </w:rPr>
      </w:pPr>
      <w:r>
        <w:rPr/>
        <w:tab/>
      </w:r>
      <w:r>
        <w:rPr>
          <w:sz w:val="40"/>
          <w:szCs w:val="40"/>
        </w:rPr>
        <w:t xml:space="preserve">                Отчет                                                       </w:t>
      </w:r>
      <w:r>
        <w:rPr>
          <w:sz w:val="32"/>
          <w:szCs w:val="32"/>
        </w:rPr>
        <w:t xml:space="preserve">заместителя директора МКОУ  «Хлютская СОШ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работе военно-патриотическому воспитанию в школе по февраль 2019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Школа уделяет пристальное внимание военно-патриотическому воспитанию школьников и их подготовки к военной службе. Школа должна отвечать качественным изменениям в характере современной военной службы. Школа должна отвечать требованиям в изменениях происходящих в военной технике. Возникает необходимость приблизить немеркнущие подвиги российского народа, примеру выполнения гражданского и воинского долга к созданию, чувствам детей и молодежи, приобщить их к истокам героизма отцов и дедов, укрепить живую связь времени и поколений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личная чуждая России пропаганда уделяет особое внимание духовному растлению молодежи, лишению нравственных идеалов. Предпринимаются попытки дегероизации российского общества, очернить в памяти молодежи  светлые образы героев гражданской и Отечественной  воин, фальсифицировать историю, принизить роль России и его Вооруженных Сил, всего российского народа в разгроме германского фашизма, лишить молодежь чувства за дела старш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тих условиях школа чувствует свою большую ответственность за военно-патриотическое воспитание учащихся. Школа уделяет большое внимание комплексному осуществлению задачи военно-патриотического воспитания, включает в себя морально-политическое  физическое, военно-техническое  воспитание, которое органически связано с трудовым, нравственным, умственным воспитание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кола формирует у детей глубокую убежденность в исторической правоте идей выдвигаемых президентом страны и правительством.  Коллектив учителей прививает любовь к боевым традициям старших поколений, готовности защищать Отчизну, знакомит со спецификой воинского труд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ждом учебном предмете содержится большой круг важнейших идей мировоззренческого и нравственного характера, на которых должно быть сосредоточенно внимание учащихся.    Наибольшее отражение патриотического воспитания находят на уроках истории, обществоведения литературы НВП включение же учащихся в разнообразную военно-патриотическую деятельность- наиболее действенный метод, позволяющий превратить знания, полученные на уроке, в норму поведения в личное убеждение каждого ученика. В этом плане пед. коллектив накопил обширный положительный опыт внеклассной и внешкольной работы. Учителя считают важной составной частью работы воспитание учащихся на базе боевых традиций старшего поколения. Под боевыми традициями понимают исторический сложившиеся моральные правила и обычаи, нормы повеления людей. Побуждающие их образцово выполнять свой воинский долг, честно и добросовестно служить родин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этом плане в школе проводится различные « уроки мужества», военно-патриотические игры, спортивно-оздаровительные мероприятия, классные часы, встречи с курсантами военных училищ, встречи с тружениками тыла, участниками различных военных событий. Силами школьников- юных следопытов собран богатый материал для стены памяти, выпускаются стенды конкурсных работ школьников на военно-патриотические темы, создан богатейший фонд историков краеведческого музея, где дети знакомятся с ратными подвигами отцов и дедов в годы войны и в тылу, что являются примером подражания подвигам старшего поколения. Велика роль внеклассных занятий в кружке краеведения, где опытный учитель истории Курбанов С проводит туристические походы по местам героической славы.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елика роль в военно-патриотическом воспитании детской пионерской организации. Опытный педагог, большой друг детей старший вожатый Исмаилов А.И. проводит огромную работу по привитию любви к Родине и Отчиз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 достоверности проведенных мероприятий свидетельствуют фотографии  проводимых опытными педагогами: Абдулкеримовым О.Г., Курбановым С., Исмаиловым А. под  пристальным контролем заместителя директора Гафизова А.Р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12:00Z</dcterms:created>
  <dc:creator>Абдуллах</dc:creator>
  <dc:description/>
  <cp:keywords/>
  <dc:language>en-US</dc:language>
  <cp:lastModifiedBy>Абдуллах</cp:lastModifiedBy>
  <dcterms:modified xsi:type="dcterms:W3CDTF">2019-02-24T17:41:00Z</dcterms:modified>
  <cp:revision>1</cp:revision>
  <dc:subject/>
  <dc:title/>
</cp:coreProperties>
</file>