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8285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1.Продолжительность ежедневных прогулок   составляет 3 − 4 часа: 2 раза в день: в первую половину дня и во вторую половину дня − после дневного сна или перед уходом детей домой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1.2.2.В дошкольной группе организуется трёхкратный прием пищи и дневной сон.</w:t>
      </w:r>
    </w:p>
    <w:p>
      <w:pPr>
        <w:pStyle w:val="Normal"/>
        <w:shd w:fill="FFFFFF" w:val="clear"/>
        <w:ind w:firstLine="547"/>
        <w:jc w:val="both"/>
        <w:rPr/>
      </w:pPr>
      <w:bookmarkStart w:id="0" w:name="dst100329"/>
      <w:bookmarkEnd w:id="0"/>
      <w:r>
        <w:rPr>
          <w:rStyle w:val="Blk"/>
          <w:sz w:val="28"/>
          <w:szCs w:val="28"/>
        </w:rPr>
        <w:t xml:space="preserve">На дневной сон отводится 2 </w:t>
      </w:r>
      <w:r>
        <w:rPr>
          <w:sz w:val="28"/>
          <w:szCs w:val="28"/>
        </w:rPr>
        <w:t>−</w:t>
      </w:r>
      <w:r>
        <w:rPr>
          <w:rStyle w:val="Blk"/>
          <w:sz w:val="28"/>
          <w:szCs w:val="28"/>
        </w:rPr>
        <w:t xml:space="preserve"> 2,5 часа. Для </w:t>
      </w:r>
      <w:r>
        <w:rPr>
          <w:sz w:val="28"/>
          <w:szCs w:val="28"/>
        </w:rPr>
        <w:t>воспитанников</w:t>
      </w:r>
      <w:r>
        <w:rPr>
          <w:rStyle w:val="Blk"/>
          <w:sz w:val="28"/>
          <w:szCs w:val="28"/>
        </w:rPr>
        <w:t xml:space="preserve"> от 1 года до 1,5 года дневной сон организуется дважды в первую и вторую половину дня общей продолжительностью до 3,5 часов. Для </w:t>
      </w:r>
      <w:r>
        <w:rPr>
          <w:sz w:val="28"/>
          <w:szCs w:val="28"/>
        </w:rPr>
        <w:t>воспитанников</w:t>
      </w:r>
      <w:r>
        <w:rPr>
          <w:rStyle w:val="Blk"/>
          <w:sz w:val="28"/>
          <w:szCs w:val="28"/>
        </w:rPr>
        <w:t xml:space="preserve"> от 1,5 до 3 лет дневной сон организуется однократно продолжительностью не менее 3 часов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1.2.3.На самостоятельную деятельность воспитанников  </w:t>
      </w:r>
      <w:r>
        <w:rPr>
          <w:rStyle w:val="Blk"/>
          <w:sz w:val="28"/>
          <w:szCs w:val="28"/>
        </w:rPr>
        <w:t xml:space="preserve">3 </w:t>
      </w:r>
      <w:r>
        <w:rPr>
          <w:sz w:val="28"/>
          <w:szCs w:val="28"/>
        </w:rPr>
        <w:t>−</w:t>
      </w:r>
      <w:r>
        <w:rPr>
          <w:rStyle w:val="Blk"/>
          <w:sz w:val="28"/>
          <w:szCs w:val="28"/>
        </w:rPr>
        <w:t xml:space="preserve"> 7 лет</w:t>
      </w:r>
      <w:r>
        <w:rPr>
          <w:rStyle w:val="Blk"/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>(игры, подготовка к образовательной деятельности, личная гигиена) в режиме дня  отводится не менее 4 час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от 1,5 до 3 лет длительность непрерывной непосредственно образовательной деятельности не превышает 10 мин. образовательную деятельность осуществляется в первую половину дня (по 8 − 10 минут)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воспитанников от 3 до 4 лет − не более 15 минут, для воспитанников от 4 до 5 лет − не более 20 минут, для воспитанников от 5 до 6 лет − не более 25 минут, а для воспитанников от 6 до 7 лет − не более 30 минут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−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−10 мину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воспитанников, организуется в первую половину дня. Для профилактики утомления воспитанников проводятся физкультурные, музыкальные занятия, ритмика и т.п.</w:t>
      </w:r>
    </w:p>
    <w:p>
      <w:pPr>
        <w:pStyle w:val="Normal"/>
        <w:ind w:left="21" w:firstLine="546"/>
        <w:jc w:val="both"/>
        <w:rPr/>
      </w:pPr>
      <w:r>
        <w:rPr>
          <w:sz w:val="28"/>
          <w:szCs w:val="28"/>
        </w:rPr>
        <w:t>2.2.Режим организации образовательного процесса учащихся определяется пятидневной рабочей неделей. Число смен – одна. Продолжительность учебного года – четыре четверти для учащихся 1 − 9 классов, два полугодия для учащихся 10 − 11 классов;   33 учебные недели для учащихся 1 класса,  34 учебные недели для учащихся 2 − 11 классов. Продолжительность каникул в течение учебного года – 30 календарных дней. Для первого класса устанавливаются дополнительные недельные каникулы в феврале. Продолжительность летних каникул не менее  8 нед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1.Календарный план-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2. В 9-х и 11-х классах продолжительность учебного года и летних каникул определяется с учетом прохождения учащимися государственной итоговой аттес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3.Учебные занятия начинаются в 8 часов 30 минут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4.Расписание учебных занятий составляется в строгом соответствии с требованиями «Санитарно-эпидемиологические требованиям к условиям и организации обучения в общеобразовательных учреждениях», СанПиН 2.4.2.2821-10 (зарегистрировано Минюстом России 03.03.2011, рег. №19993 с изменениями, внесенными  постановлением Главного государственного санитарного врача Российской Федерации от 29.06.2011 №85 (зарегистрировано Минюстом России 15.12.2011, рег. №22637)</w:t>
      </w:r>
      <w:r>
        <w:rPr>
          <w:iCs/>
          <w:w w:val="7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Главного государственного санитарного врача Российской Федерации от 25.12.2013 №72 (зарегистрировано Минюстом России 27.03.2014, рег. №31751), постановлением Главного государственного санитарного врача Российской Федерации от 24.11.2015 №81 (зарегистрировано Минюстом России 18.12.2015, рег. №40154)</w:t>
      </w:r>
      <w:r>
        <w:rPr>
          <w:i/>
          <w:iCs/>
          <w:w w:val="7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5.Продолжительность урока во 2–11-х классах составляет 4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</w:t>
      </w:r>
      <w:r>
        <w:rPr>
          <w:w w:val="106"/>
          <w:sz w:val="28"/>
          <w:szCs w:val="28"/>
        </w:rPr>
        <w:t xml:space="preserve">Обучение в </w:t>
      </w:r>
      <w:r>
        <w:rPr>
          <w:sz w:val="28"/>
          <w:szCs w:val="28"/>
        </w:rPr>
        <w:t>1-м классе осуществляется с использованием «ступенчатого» режима обучения: в первом полугодии в сентябре, октябре − по 3 урока в день по 35 минут каждый, в ноябре − декабре − по 4 урока в день по 35 минут каждый; во втором полугодии  в январе − мае − по 4 урока по  35 минут кажд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7.Учащиеся должны приходить в Школу не позднее 7 часов 50 минут. Опоздание на уроки недопустим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Горячее питание учащихся осуществляется в соответствии с расписанием, утверждаемым на каждый учебный год директором по согласованию с  родительским комитетом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.Права, обязанности и ответственность учащихс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3.1. Обучающиеся имеют право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.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 формах получения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3.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4.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5.Освоение наряду с учебными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6.Зачет результатов освоения ими учебных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7.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8.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9.Каникулы в соответствии с календарным планом-графиком (п. 2.1–2.2 настоящих Прави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0.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1.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2.Участие в управлении Школой в порядке, установленном Уставом Школы и Положением о совете старшекласс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3.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4.Обжалование локальных актов Школы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5.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6.Пользование в установленном порядке объектами культуры и объектами спорта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7.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8.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9.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0.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1.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2.Обращение в комиссию по примир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3.2. Обучающиеся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2.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3.Выполнять требования Устава Школы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4.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5.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6.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7.Бережно относиться к имуществу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8.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ехнология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0.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2.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3.3. Обучающимся запрещ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.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2.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3.Иметь неряшливый и вызывающий внешний ви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4.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обучающему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и (или) диплом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цедура применения поощр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Объявление благодарности обучающемуся, объявление благодарности родителям (законным представителям) обучающегося, направление благодарственного письма по месту работы родителей (законных представителей)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2.Награждение почетной грамотой (дипломом) может осуществляться администрацией Школы по представлению воспитателя, классного руководителя и (или) учителя-предметника за особые успехи, достигнутые учащимся по отдельным учеб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3.Награждение ценным подарком осуществляется за счет дополнительных финансовых средств по представлению заместителя директора на основании приказа директора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За нарушение Устава Школы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воспитатель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Меры дисциплинарного взыскания не применяются к обучающимся по образовательным программам дошкольного и начального общего образования; с ограниченными возможностями здоровья (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4.5.</w:t>
      </w:r>
      <w:r>
        <w:rPr>
          <w:spacing w:val="1"/>
          <w:sz w:val="28"/>
          <w:szCs w:val="28"/>
        </w:rPr>
        <w:t>Меры дисциплинарного взыскания применяются за неисполнение или нарушение Устава Школы,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5.1.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из Школ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5.2.За каждый дисциплинарный проступок может быть применена одна мера дисциплинарного взыск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выборе меры дисциплинарного взыскания Школа учитывает тяжесть дисциплинарного проступка, причины и обстоятельства, при которых он совершен, предшествующее поведение учащегося, его психофизическое и эмоциональное состояние, а также мнение совета старшеклассников,  родительского комите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3.Не допускается применение мер дисциплинарного взыскания к учащимся во время их болезни, канику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5.4.До применения меры дисциплинарного взыскания по требованию Школы  учащийся предоставляет письменное объяснение. Если по истечении трех учебных дней указанное объяснение учащимся не представлено, то составляется соответствующий акт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тказ или уклонение уча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5.5.Мера дисциплинарного взыскания применяется не позднее одного месяца со дня обнаружения проступка и не позднее шести месяцев со дня его совершения, не считая времени отсутствия учащегося, указанного 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  <w:r>
          <w:rPr>
            <w:rStyle w:val="InternetLink"/>
            <w:sz w:val="28"/>
            <w:szCs w:val="28"/>
          </w:rPr>
          <w:t>4.5.3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стоящих Правил</w:t>
        </w:r>
      </w:hyperlink>
      <w:r>
        <w:rPr>
          <w:sz w:val="28"/>
          <w:szCs w:val="28"/>
        </w:rPr>
        <w:t>, а также времени, необходимого на учет мнения советов старшеклассников, родительского комитета, но не более семи учебных дней со дня представления директору мотивированного мнения совета старшеклассников, родительского комитета в письменной форм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6.Отчисление несовершеннолетнего учащегося, достигшего возраста пятнадцати лет,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4.7.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учащихся-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8.Об отчислении несовершеннолетнего учащегося в качестве меры дисциплинарного взыскания Школа незамедлительно  информирует Отдел образования администрации Ленинского муниципального района Волгоградской обла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4.9.Применение к учащемуся меры дисциплинарного взыскания оформляется приказом директора, который доводится до учащегося, родителей (законных представителей) несовершеннолетнего учащегося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под роспись оформляется соответствующим акто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0.Учащийся, родители (законные представители) несовершеннолетнего учащегося вправе обжаловать в комиссию по примирению меры дисциплинарного взыскания и их применение к учащему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1.Решение комиссии по примирению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4.12.Решение комиссии по примирению может быть обжаловано в установленном законодательством Российской Федерации порядк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4.13.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иректор до истечения года со дня применения меры дисциплинарного взыскания имеет право снять ее с учащегося по собственной инициативе, просьбе самого учащегося, родителей (законных представителей) несовершеннолетнего учащегося, ходатайству совета старшеклассников, родительского комитет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5.Защита прав обучающихс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В целях защиты своих прав обучающиеся и их родители (законные представители)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Направлять в органы управления Школы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Обращаться в комиссию по примир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3.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действия Правил до внесения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00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0:00Z</dcterms:created>
  <dc:creator>Пользователь</dc:creator>
  <dc:description/>
  <cp:keywords/>
  <dc:language>en-US</dc:language>
  <cp:lastModifiedBy>Хлют СОШ</cp:lastModifiedBy>
  <cp:lastPrinted>2013-10-24T09:26:00Z</cp:lastPrinted>
  <dcterms:modified xsi:type="dcterms:W3CDTF">2019-11-27T09:45:00Z</dcterms:modified>
  <cp:revision>16</cp:revision>
  <dc:subject/>
  <dc:title/>
</cp:coreProperties>
</file>