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800080"/>
          <w:sz w:val="28"/>
          <w:szCs w:val="28"/>
        </w:rPr>
        <w:t xml:space="preserve">Хлютская средня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96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72"/>
          <w:szCs w:val="72"/>
        </w:rPr>
      </w:pPr>
      <w:r>
        <w:rPr>
          <w:b/>
          <w:i/>
          <w:color w:val="800080"/>
          <w:sz w:val="72"/>
          <w:szCs w:val="72"/>
        </w:rPr>
        <w:t>ОТРЯДА ЮИД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. Хлют</w:t>
      </w:r>
    </w:p>
    <w:p>
      <w:pPr>
        <w:pStyle w:val="Normal"/>
        <w:spacing w:lineRule="auto" w:line="360"/>
        <w:jc w:val="center"/>
        <w:rPr/>
      </w:pPr>
      <w:r>
        <w:rPr>
          <w:color w:val="800080"/>
          <w:sz w:val="32"/>
          <w:szCs w:val="32"/>
        </w:rPr>
        <w:t>2018г.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ТЕРРИТОРИЯ:</w:t>
      </w:r>
      <w:r>
        <w:rPr>
          <w:sz w:val="32"/>
          <w:szCs w:val="32"/>
        </w:rPr>
        <w:t xml:space="preserve">   </w:t>
      </w:r>
      <w:r>
        <w:rPr>
          <w:i/>
          <w:color w:val="800080"/>
          <w:sz w:val="32"/>
          <w:szCs w:val="32"/>
          <w:u w:val="single"/>
        </w:rPr>
        <w:t>пр. Гусейнова  д. 9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ОБРАЗОВАТЕЛЬНОЕ УЧРЕЖДЕНИЕ:</w:t>
      </w:r>
      <w:r>
        <w:rPr>
          <w:sz w:val="32"/>
          <w:szCs w:val="32"/>
          <w:u w:val="single"/>
        </w:rPr>
        <w:t xml:space="preserve"> </w:t>
      </w:r>
      <w:r>
        <w:rPr>
          <w:i/>
          <w:color w:val="800080"/>
          <w:sz w:val="32"/>
          <w:szCs w:val="32"/>
          <w:u w:val="single"/>
        </w:rPr>
        <w:t xml:space="preserve">МКОУ Хлют СОШ </w:t>
      </w:r>
    </w:p>
    <w:p>
      <w:pPr>
        <w:pStyle w:val="Normal"/>
        <w:spacing w:lineRule="auto" w:line="360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«За безопасность движения»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/>
          <w:i/>
          <w:color w:val="800080"/>
          <w:sz w:val="32"/>
          <w:szCs w:val="32"/>
          <w:u w:val="single"/>
        </w:rPr>
      </w:pPr>
      <w:r>
        <w:rPr>
          <w:i/>
          <w:color w:val="800080"/>
          <w:sz w:val="32"/>
          <w:szCs w:val="32"/>
          <w:u w:val="single"/>
        </w:rPr>
        <w:t>Гафизов А. Р. – заместитель директора по ВР</w:t>
      </w:r>
    </w:p>
    <w:p>
      <w:pPr>
        <w:pStyle w:val="Normal"/>
        <w:spacing w:lineRule="auto" w:line="360"/>
        <w:rPr>
          <w:i/>
          <w:i/>
          <w:color w:val="800080"/>
          <w:sz w:val="32"/>
          <w:szCs w:val="32"/>
          <w:u w:val="single"/>
        </w:rPr>
      </w:pPr>
      <w:r>
        <w:rPr>
          <w:i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i/>
          <w:i/>
          <w:color w:val="800080"/>
          <w:sz w:val="32"/>
          <w:szCs w:val="32"/>
          <w:u w:val="single"/>
        </w:rPr>
      </w:pPr>
      <w:r>
        <w:rPr>
          <w:b/>
          <w:sz w:val="32"/>
          <w:szCs w:val="32"/>
        </w:rPr>
        <w:t>РУКОВОДИТЕЛЬ ОТРЯДА ЮИД:</w:t>
      </w:r>
      <w:r>
        <w:rPr>
          <w:sz w:val="32"/>
          <w:szCs w:val="32"/>
        </w:rPr>
        <w:t xml:space="preserve"> </w:t>
      </w:r>
      <w:r>
        <w:rPr>
          <w:i/>
          <w:color w:val="800080"/>
          <w:sz w:val="32"/>
          <w:szCs w:val="32"/>
          <w:u w:val="single"/>
        </w:rPr>
        <w:t>Абдулкеримов О. Г</w:t>
      </w:r>
    </w:p>
    <w:p>
      <w:pPr>
        <w:pStyle w:val="Normal"/>
        <w:spacing w:lineRule="auto" w:line="360"/>
        <w:rPr>
          <w:i/>
          <w:i/>
          <w:color w:val="800080"/>
          <w:sz w:val="32"/>
          <w:szCs w:val="32"/>
          <w:u w:val="single"/>
        </w:rPr>
      </w:pPr>
      <w:r>
        <w:rPr>
          <w:i/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ОМАНДИР ОТРЯДА:</w:t>
      </w:r>
      <w:r>
        <w:rPr>
          <w:sz w:val="32"/>
          <w:szCs w:val="32"/>
          <w:u w:val="single"/>
        </w:rPr>
        <w:t xml:space="preserve"> </w:t>
      </w:r>
      <w:r>
        <w:rPr>
          <w:i/>
          <w:color w:val="800080"/>
          <w:sz w:val="32"/>
          <w:szCs w:val="32"/>
          <w:u w:val="single"/>
        </w:rPr>
        <w:t>Раджабов О.Э</w:t>
      </w:r>
      <w:r>
        <w:rPr>
          <w:color w:val="800080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ОЛИЧЕСТВО ОТРЯДА ЮИД</w:t>
      </w:r>
      <w:r>
        <w:rPr>
          <w:sz w:val="32"/>
          <w:szCs w:val="32"/>
        </w:rPr>
        <w:t xml:space="preserve">: </w:t>
      </w:r>
      <w:r>
        <w:rPr>
          <w:i/>
          <w:color w:val="800080"/>
          <w:sz w:val="32"/>
          <w:szCs w:val="32"/>
          <w:u w:val="single"/>
        </w:rPr>
        <w:t>7 челове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800080"/>
          <w:sz w:val="36"/>
          <w:szCs w:val="36"/>
          <w:u w:val="single"/>
        </w:rPr>
      </w:pPr>
      <w:r>
        <w:rPr>
          <w:b/>
          <w:sz w:val="32"/>
          <w:szCs w:val="32"/>
        </w:rPr>
        <w:t>НАЛИЧИЕ ФОРМЫ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имеется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МБЛЕМА ОТРЯДА: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2666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sz w:val="32"/>
          <w:szCs w:val="32"/>
        </w:rPr>
        <w:t xml:space="preserve">НАЗВАНИЕ КОМАНДЫ: </w:t>
      </w:r>
      <w:r>
        <w:rPr>
          <w:b/>
          <w:i/>
          <w:color w:val="800080"/>
          <w:sz w:val="32"/>
          <w:szCs w:val="32"/>
        </w:rPr>
        <w:t>«СУМРАЙ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БЕ</w:t>
      </w:r>
      <w:r>
        <w:rPr>
          <w:sz w:val="36"/>
          <w:szCs w:val="36"/>
        </w:rPr>
        <w:t>зопасность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Р</w:t>
      </w:r>
      <w:r>
        <w:rPr>
          <w:sz w:val="36"/>
          <w:szCs w:val="36"/>
        </w:rPr>
        <w:t>авенство</w:t>
      </w:r>
      <w:r>
        <w:rPr>
          <w:b/>
          <w:color w:val="FF0000"/>
          <w:sz w:val="36"/>
          <w:szCs w:val="36"/>
        </w:rPr>
        <w:t xml:space="preserve"> КУ</w:t>
      </w:r>
      <w:r>
        <w:rPr>
          <w:sz w:val="36"/>
          <w:szCs w:val="36"/>
        </w:rPr>
        <w:t>льтура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Д</w:t>
      </w:r>
      <w:r>
        <w:rPr>
          <w:sz w:val="36"/>
          <w:szCs w:val="36"/>
        </w:rPr>
        <w:t>вижен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sz w:val="32"/>
          <w:szCs w:val="32"/>
        </w:rPr>
        <w:t xml:space="preserve">ДЕВИЗ ОТРЯДА:   </w:t>
      </w:r>
      <w:r>
        <w:rPr>
          <w:b/>
          <w:i/>
          <w:color w:val="800080"/>
          <w:sz w:val="32"/>
          <w:szCs w:val="32"/>
        </w:rPr>
        <w:t>Будем знать мы без сомнения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ab/>
        <w:tab/>
        <w:tab/>
        <w:tab/>
        <w:t>Безопасности движение.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И изучим ПДД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Ради жизни на земле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Если светит красный свет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а дорогу хода нет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оль машины мчат вперед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Есть подземный переход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Безопасней нет дороги на планете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ак автобус обойти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Перекресток перейти – 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апрещает этот знак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Здесь пройти нельзя никак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Безопасней нет дороги на планете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Вот «Больница», «Переход»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Здесь опасный поворот – 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Учат правила движения все дети.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На дорогах не спеши,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Коль опасно, пережди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Чтобы было безопасно на планете!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2"/>
          <w:szCs w:val="32"/>
        </w:rPr>
        <w:t xml:space="preserve">УГОЛОК ЮИД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ЛИЧИЕ ПЛАНА РАБОТЫ: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94"/>
        <w:gridCol w:w="3078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.п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пределение состава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Выбор командира отряда. Штаба отряда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аспределение членов отряда по группам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бор командиров групп, постановка задач командирам групп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формление уголка по безопасности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явление детей, имеющих велосипеды, организация с ними занятий по Правилам дорожного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ставление схем безопасных маршрутов детей в школу и обратно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седаний штаба отряда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и провести фотографирование автомобилей различных марок и видов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сти с учащимися 1 – 4-х классов беседу по истории советских и российских автомобилей, сопровождая беседу фотоснимками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мероприятиях, проводимых ДДТ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конкурс рисунков «Я за мир на дорогах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и организовать конкурс рассказа «Автомобиль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сценки и другие номера художественной самодеятельности на тему «Правила дорожного движения» и выступить в 1 – 4 классах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беседу в 4 – 6 классах «Езда на велосипеде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рейд с сотрудниками ГИБД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осеннем декаднике «Дорога требует дисциплины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младших классах беседу о знаке «Пешеходный переход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и провести в начальных классах игру «Наш перекрёсток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анкетирование среди учащихся 5 – 8-х классов по знанию П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начальных классах занятие «Какими станут улицы нашего города без машин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фотографировать: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·        Пешеходов нарушающих ПДД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·        Движение на одном из перекрёстков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·        Средства организации и регулирования движением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·        Работающий светофор;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·        Дорожные знаки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атрулирование с инспектором ГИБДД на дорогах в районе школы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начальных классах беседу «Регулировщик - постовой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сти в 1 – 4-х классах игру «Мы на перекрёстке»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тическое занятие «Тормозной путь транспортных средств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явить учащихся – нарушителей ПДД, сфотографировать и поместить снимки в газете отряда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то должен знать и уметь ребёнок в городе (советы родителям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ас загадок (2 – 4 классы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мероприятиях, проводимых ДДТ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зимнем месячнике безопасности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конкурс рассказа о светофоре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и провести в начальных классах беседу на тему: «Сами не видят – другим показывают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и представить выступление художественной группы отряда перед родителями на общешкольном родительском собрании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Художественная групп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5 – 8-х классах беседу на тему: «Мы на перекрёстке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Тематическое занятие 5 – 8-х классах «Движение учащихся группами и в колоне»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рганизовать встречу учащихся 1 – 8-х классов с врачом скорой помощи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5 – 8-х классах беседу на тему: «Светофор. Регулировщик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 1 – 5-х классах беседу по истории милиции и ГИБ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5 – 9 классы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0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весеннем декаднике «Дорога и дети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городском этапе игры «Сильные люди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тическое занятие: «Настольные игры по ПДД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актическое занятие с велосипедистами на специально размеченной площадке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игру «Безопасное колесо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тоговое тематическое занятие «Правила движения – закон улиц и дорог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рисунков «Я за мир на дорогах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инять участие в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оведение заседаний штаба отряда ЮИД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ФОТОМАТЕРИАЛЫ  имеются в наличии.  </w:t>
      </w:r>
      <w:r>
        <w:rPr>
          <w:b/>
          <w:sz w:val="32"/>
          <w:szCs w:val="32"/>
        </w:rPr>
        <w:drawing>
          <wp:inline distT="0" distB="0" distL="0" distR="0">
            <wp:extent cx="3091180" cy="379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919730" cy="379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980690" cy="397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698750" cy="397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3042285" cy="3794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2784475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8:00Z</dcterms:created>
  <dc:creator>user</dc:creator>
  <dc:description/>
  <cp:keywords/>
  <dc:language>en-US</dc:language>
  <cp:lastModifiedBy>Хлют СОШ</cp:lastModifiedBy>
  <cp:lastPrinted>2019-04-10T11:14:00Z</cp:lastPrinted>
  <dcterms:modified xsi:type="dcterms:W3CDTF">2019-04-10T08:24:00Z</dcterms:modified>
  <cp:revision>9</cp:revision>
  <dc:subject/>
  <dc:title>ПАСПОРТ ОТРЯДА ЮИД</dc:title>
</cp:coreProperties>
</file>