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ен:                                                         Принят: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Рутульский район»                            решением общего собрания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____________Ибрагимов И.Г.</w:t>
        <w:tab/>
        <w:t xml:space="preserve">  трудового коллектива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/>
      </w:pPr>
      <w:r>
        <w:rPr>
          <w:sz w:val="28"/>
          <w:szCs w:val="28"/>
        </w:rPr>
        <w:t>___ ____________ 20___г.                                      МКОУ «Хлютская СОШ»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токол №_____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 ___________20___г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50"/>
          <w:szCs w:val="50"/>
        </w:rPr>
        <w:t>УСТАВ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 xml:space="preserve">муниципального </w:t>
      </w:r>
    </w:p>
    <w:p>
      <w:pPr>
        <w:pStyle w:val="Normal"/>
        <w:shd w:fill="FFFFFF" w:val="clear"/>
        <w:ind w:left="142" w:hanging="0"/>
        <w:jc w:val="center"/>
        <w:rPr>
          <w:sz w:val="20"/>
          <w:szCs w:val="20"/>
        </w:rPr>
      </w:pPr>
      <w:r>
        <w:rPr>
          <w:spacing w:val="-12"/>
          <w:sz w:val="38"/>
          <w:szCs w:val="38"/>
        </w:rPr>
        <w:t xml:space="preserve">казенного общеобразовательного учреждения 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«Хлютская средняя общеобразовательная школа»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432" w:before="365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68" w:leader="none"/>
        </w:tabs>
        <w:ind w:left="5068" w:hanging="8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>«Хлютская средня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щеобразовательная школа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-ных и казенных учреждений муниципального образования «Рутульский район», утвержденного постановлением администрации МО «Рутульский район» № ____ от _______________________г. и является правопреемником муниципального казенного образовательного учреждения «Хлютская средняя общеобразовательная школа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Хлютская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ѐнное наименование Школы: 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Хлютская СОШ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ѐ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 368711, Республика Дагестан, Рутульский район, село</w:t>
        <w:tab/>
        <w:t>Хлют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11, Республика  Дагестан, Рутульский район, село Хлют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Администрация муниципального образования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Типовым Положением об общеобразовательном учреждении, Указами и Распоря-жениями Президента Российской Федерации, Президента Республики Дагестан, Постановления-ми и Распоряжениями Правительства Российской Федерации, Правительства Республики Даге-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ѐ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ѐ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ѐт еѐ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ѐ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ѐ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(полного)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-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ѐ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ѐ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ѐ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ѐ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ѐ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ѐ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ѐ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ѐ объѐ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ѐ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участие в управлении Школой в порядке, определяемом Уставом; 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Цудикская  СОШ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-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-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 (родной  язык  изучается как  предмет)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-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-ся с учетом пожеланий обучающихся и их родителей (законных представителей) и реали-зуется посредством различных форм организации, таких, как экскурсии, кружки, олимпиа-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ѐ-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впра-ве разрешить приѐ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ѐ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ѐ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12. Для зачисления детей в 1 класс родителям (законным представителям) необходимо пред-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ѐ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ѐ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ѐ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ѐ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ѐма в Школу, обеспечивающий приѐ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ѐм в Школу для обучения и воспитания оформляется приказом директора. Процедура приѐма подробно регламентируется Правилами приѐ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ѐме ребѐ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ѐ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ѐ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ѐ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ѐт согласие на перевод детей-сирот и детей, оставшихся без попечения родителей, в иное образовательное учреждение либо на изменение формы обуче-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ѐ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ѐ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ѐ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ѐ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20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ѐ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ѐ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2. Руководство Учреждения осуществляет прошедший соответствующую аттестацию директор.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ого договора с директором школы.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>
          <w:sz w:val="24"/>
          <w:szCs w:val="24"/>
        </w:rPr>
        <w:t>Срок полномочий директора школы определяется Трудовым договором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-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-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3"/>
          <w:szCs w:val="23"/>
        </w:rPr>
      </w:pPr>
      <w:r>
        <w:rPr>
          <w:sz w:val="23"/>
          <w:szCs w:val="23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-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-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ѐ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 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3"/>
          <w:szCs w:val="23"/>
        </w:rPr>
      </w:pPr>
      <w:r>
        <w:rPr>
          <w:sz w:val="23"/>
          <w:szCs w:val="23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ѐ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ind w:hanging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5:00Z</dcterms:created>
  <dc:creator>Windows User</dc:creator>
  <dc:description/>
  <cp:keywords/>
  <dc:language>en-US</dc:language>
  <cp:lastModifiedBy>Пользователь Windows</cp:lastModifiedBy>
  <dcterms:modified xsi:type="dcterms:W3CDTF">2019-03-11T09:38:00Z</dcterms:modified>
  <cp:revision>7</cp:revision>
  <dc:subject/>
  <dc:title/>
</cp:coreProperties>
</file>