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  <w:sz w:val="28"/>
          <w:szCs w:val="28"/>
        </w:rPr>
        <w:t>7.3.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пожарной безопасности образовательного учреждения на 2016-2017 учебный год</w:t>
      </w:r>
    </w:p>
    <w:tbl>
      <w:tblPr>
        <w:tblW w:w="9324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56"/>
        <w:gridCol w:w="2043"/>
        <w:gridCol w:w="2384"/>
      </w:tblGrid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ок выполн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ветственный за выполнение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реработать и вывесить инструкции по правилам пожарной безопасности и планы эвакуации  в школе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тоян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щественный инспектор по пожарной безопасности; ответственный за пожарное состояние школы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реоформить в учреждении противопожарный угол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нтябрь-октябрь 2016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ветственный за пожарное состояние школ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общем собрании работников учреждения  рассмотреть вопрос  о работе  добровольной пожарной дружин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6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ь приказ об утверждении общественного инспектора по пожарной безопасности и добровольной пожарной дружины и назначении ответственных за противопожарное состояние зданий и помещений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6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работу юных пожарных из числа обучающихся (ДЮП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6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бщественный инспектор по пожарной безопасности.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должить работу по изучению с работниками учреждения «Правил пожарной безопасности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ить с обучающимися беседы и занятия по «Правилам пожарной безопасности» согласно программе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ОБЖ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одить с обучающимися инструктаж по правилам пожарной безопасности с регистрацией в специальном журнале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инструктаж по «Правилам пожарной безопасности» со всеми работниками образовательного учреждения с регистрацией в специальном журнале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раза в год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 ответственный за пожарное состояние школы.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практическое занятие с обучающимися и  работниками учреждения по отработке плана эвакуации в случае возникновения пожар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, общественный инспектор по пожарной безопасности, учитель  ОБЖ, классные руководители.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проверку сопротивления изоляции электросети и заземления оборудования с составлением протокол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ести  контрольное взвешивание углекислотных и порошковых огнетушителей. Занести номера огнетушителей в журнал учета первичных средств пожаротушения.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7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за пожарное состояние школы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ть запасные выходы из здания учреждения легко открывающимися запорами и обозначить их светящимися табло от сети аварийного освещения, указательными знак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за пожарное состояние школы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ить исправность электроустановок, электровыключателей, наличие в электрощитах стандартных предохранителей и отсутствие оголенных проводо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ая  организация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соблюдение правил пожарной безопасности при проведении детских утренников, вечеров, киносеансов, новогодних праздников, других массовых мероприятий, установив во время их проведения обязательное дежурство работнико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, общественный инспектор по пожарной безопасности, учитель ОБЖ, классные руководители.</w:t>
            </w:r>
          </w:p>
        </w:tc>
      </w:tr>
      <w:tr>
        <w:trPr>
          <w:trHeight w:val="1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овать хранение красок, лаков, растворителей и других легковоспламеняющихся жидкостей в несгораемых кладовках отдельно от здания учреждения, то есть там, где нет людей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</w:tr>
      <w:tr>
        <w:trPr>
          <w:trHeight w:val="8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ать схему оповещения при пожаре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за пожарное состояние школы</w:t>
            </w:r>
          </w:p>
        </w:tc>
      </w:tr>
      <w:tr>
        <w:trPr>
          <w:trHeight w:val="84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чески очищать территорию учреждения от мусора, не допускать его сжигания на территори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0:00Z</dcterms:created>
  <dc:creator>ФЕДОРОВА И.В.</dc:creator>
  <dc:description/>
  <cp:keywords/>
  <dc:language>en-US</dc:language>
  <cp:lastModifiedBy>Школа</cp:lastModifiedBy>
  <cp:lastPrinted>2015-06-29T09:21:00Z</cp:lastPrinted>
  <dcterms:modified xsi:type="dcterms:W3CDTF">2016-06-20T09:38:00Z</dcterms:modified>
  <cp:revision>8</cp:revision>
  <dc:subject/>
  <dc:title>ПЛАН МЕРОПРИЯТИЙ ПО ПРОТИВОПОЖАРНОЙ БЕЗОПАСНОСТИ ОБРАЗОВАТЕЛЬНОГО УЧРЕЖДЕНИЯ</dc:title>
</cp:coreProperties>
</file>