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678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13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МКОУ «Хлютская СОШ» на 2021-2022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МКОУ «Хлютская СОШ» на 2021-2022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799"/>
        <w:gridCol w:w="53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МКОУ «Хлютская СОШ» на 2021-2022 учебный год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МКОУ «ХлютскаяСОШ» (начальная школа)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4857115" cy="268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921"/>
                              <w:gridCol w:w="923"/>
                              <w:gridCol w:w="1107"/>
                              <w:gridCol w:w="1106"/>
                              <w:gridCol w:w="97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11.35pt;mso-wrap-distance-left:9pt;mso-wrap-distance-right:9pt;mso-wrap-distance-top:0pt;mso-wrap-distance-bottom:0pt;margin-top:19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921"/>
                        <w:gridCol w:w="923"/>
                        <w:gridCol w:w="1107"/>
                        <w:gridCol w:w="1106"/>
                        <w:gridCol w:w="97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й план МКОУ «Хлютская СОШ», реализующий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МКОУ «Хлютская СОШ» по шестидневной учебной неделе 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 - 4 классах –45 минут 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КОУ «Хлютская СОШ»</w:t>
      </w:r>
      <w:r>
        <w:rPr>
          <w:rFonts w:cs="Times New Roman" w:ascii="Times New Roman" w:hAnsi="Times New Roman"/>
          <w:sz w:val="28"/>
          <w:szCs w:val="28"/>
        </w:rPr>
        <w:t xml:space="preserve">. Учебный план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КОУ «Хлютская СОШ»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МКОУ «Хлютская СОШ», осуществляется деление классов на две группы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МКОУ «Хлютская СОШ»,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МКОУ «Хлютская СОШ»,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использовано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ОДНКНР является обязательной предметной областью, в учебном плане МКОУ «Хлютская СОШ»,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 учебных предметов федерального компонен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в X-XI классах разделяется учебными предметами «Алгебра и начала анализа» и «Геометрия» в соответствии с образовательной программой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КОУ «Хлютская СОШ»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изучается на базовом уровне (1 час в неделю) в 10-11 клас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7:00Z</dcterms:created>
  <dc:creator>1</dc:creator>
  <dc:description/>
  <cp:keywords/>
  <dc:language>en-US</dc:language>
  <cp:lastModifiedBy>Хлют СОШ</cp:lastModifiedBy>
  <cp:lastPrinted>2019-11-22T11:29:00Z</cp:lastPrinted>
  <dcterms:modified xsi:type="dcterms:W3CDTF">2021-10-23T10:24:00Z</dcterms:modified>
  <cp:revision>24</cp:revision>
  <dc:subject/>
  <dc:title/>
</cp:coreProperties>
</file>